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Załącznik nr 6 do Umowy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PERSONEL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91"/>
        <w:gridCol w:w="2116"/>
        <w:gridCol w:w="2553"/>
        <w:gridCol w:w="288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p 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prawa wykonywania zawodu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Posiadane specjalizac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Dostępność godziny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umer telefonu do kontaktu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firstLine="1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dc:language>en-US</dc:language>
  <cp:lastModifiedBy>IA.Pietrzyk</cp:lastModifiedBy>
  <cp:lastPrinted>2019-05-08T11:38:00Z</cp:lastPrinted>
  <dcterms:modified xsi:type="dcterms:W3CDTF">2019-05-08T09:38:00Z</dcterms:modified>
  <cp:revision>14</cp:revision>
  <dc:subject/>
  <dc:title>Załącznik nr 1 do Umowy DM-</dc:title>
</cp:coreProperties>
</file>